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17 апреля 2017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жаловать решение стало проще и без госпошлин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 получили возможность обжаловать решения о приостановлении кадастрового учета в досудебном порядке. В том числе в рамках единой процедуры, при которой происходит одновременная постановка на кадастровый учет и регистрация прав недвижимости. При Управлении Росреестра по Самарской области создана специальная апелляционная комисс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апелляционной комиссии по обжалованию решений </w:t>
      </w:r>
      <w:r>
        <w:rPr>
          <w:rFonts w:cs="Times New Roman" w:ascii="Times New Roman" w:hAnsi="Times New Roman"/>
          <w:sz w:val="24"/>
          <w:szCs w:val="24"/>
        </w:rPr>
        <w:t xml:space="preserve">о приостановлении государственного кадастрового уч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раво граждан на защиту своих интересов, позволит разгрузить судебные органы, а также будет способствовать искоренению коррупционной составляющей, считают в Росреестр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ранее решения о приостановлении государственного кадастрового учета можно было обжаловать исключительно в суде. Теперь заявитель будет обращаться сначала в апелляционную комиссию, и только потом - если посчитает необходимым – в су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 пошлиной обжалование решения в апелляционной комиссии не облагается. 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ть заявление об обжаловании могут заинтересованные лица или их представители (включая кадастровых инженеров) в теч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аты принятия решения о приостановлении кадастрового учета. 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жде чем прийти за обжалованием решения о приостановке кадастрового учета, Управление Росреестра по Самарской области рекомендует заявителям обратиться в саморегулируемую организацию кадастровых инженеров, чтобы понять, есть ли основания для обращения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оставы апелляционных комиссий утверждены 5 апреля 2017 года и размещены на сайте Росреестра, - говорит ответственный секретарь апелляционной комиссии при Управлении Росреестра по Самар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тантин Ми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В Самаркой области комиссия будет работать в центральном офисе Управления Росреестра по Самарской области. Обращение можно направить по почте или принести лично по адресу г. Самара, ул. Некрасовская, дом 3</w:t>
      </w:r>
      <w:r>
        <w:rPr>
          <w:rFonts w:cs="Times New Roman" w:ascii="Times New Roman" w:hAnsi="Times New Roman"/>
          <w:sz w:val="24"/>
          <w:szCs w:val="24"/>
        </w:rPr>
        <w:t>. Телефон для справок (846) 339-37-97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542.8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0:00Z</dcterms:created>
  <dc:creator>Никитина Ольга Александровна</dc:creator>
  <dc:description/>
  <cp:keywords/>
  <dc:language>en-US</dc:language>
  <cp:lastModifiedBy>Абакумова Анастасия Валерьевна</cp:lastModifiedBy>
  <cp:lastPrinted>2017-04-17T10:15:00Z</cp:lastPrinted>
  <dcterms:modified xsi:type="dcterms:W3CDTF">2017-04-17T07:50:00Z</dcterms:modified>
  <cp:revision>2</cp:revision>
  <dc:subject/>
  <dc:title/>
</cp:coreProperties>
</file>